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  <w:b/>
          <w:b/>
          <w:color w:val="FFFFFF"/>
          <w:sz w:val="48"/>
          <w:szCs w:val="48"/>
        </w:rPr>
      </w:pPr>
      <w:r>
        <w:rPr>
          <w:rFonts w:cs="Arial" w:ascii="Arial" w:hAnsi="Arial"/>
          <w:b/>
          <w:color w:val="FFFFFF"/>
          <w:sz w:val="48"/>
          <w:szCs w:val="48"/>
          <w:highlight w:val="red"/>
        </w:rPr>
        <w:t>SEGURIDAD E HIGIENE LABORAL</w:t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  <w:b/>
          <w:b/>
          <w:color w:val="FFFFFF"/>
          <w:sz w:val="48"/>
          <w:szCs w:val="48"/>
        </w:rPr>
      </w:pPr>
      <w:r>
        <w:rPr>
          <w:rFonts w:cs="Arial" w:ascii="Arial" w:hAnsi="Arial"/>
          <w:b/>
          <w:color w:val="FFFFFF"/>
          <w:sz w:val="48"/>
          <w:szCs w:val="48"/>
        </w:rPr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/>
      </w:pPr>
      <w:r>
        <w:rPr/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Indent"/>
              <w:tabs>
                <w:tab w:val="clear" w:pos="708"/>
                <w:tab w:val="left" w:pos="685" w:leader="none"/>
              </w:tabs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ARROLLAR LAS ACTIVIDADES EN LAS PLANTAS PRODUCTIVAS Y UNIDADES OPERATIVAS CON EL MAXIMO DE SEGURIDAD E HIGIENE, REALIZANDO ACCIONES SISTEMATICAS A FIN DE PREVENIR ACCIDENTES, APUNTANDO A LA MEJORA DE CALIDAD DE VIDA LABORAL Y A LA OPTIMIZACION DE LOS RECURSOS DISPONIBLES</w:t>
            </w:r>
          </w:p>
          <w:p>
            <w:pPr>
              <w:pStyle w:val="TextBodyIndent"/>
              <w:tabs>
                <w:tab w:val="clear" w:pos="708"/>
                <w:tab w:val="left" w:pos="685" w:leader="none"/>
              </w:tabs>
              <w:ind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85" w:leader="none"/>
        </w:tabs>
        <w:ind w:left="709" w:hanging="0"/>
        <w:jc w:val="both"/>
        <w:rPr/>
      </w:pPr>
      <w:r>
        <w:rPr/>
        <w:t>E</w:t>
      </w:r>
      <w:r>
        <w:rPr/>
        <w:t xml:space="preserve">s </w:t>
      </w:r>
      <w:r>
        <w:rPr>
          <w:rFonts w:cs="Arial" w:ascii="Arial" w:hAnsi="Arial"/>
        </w:rPr>
        <w:t>política de ARCA ARGENTINA, realizar acciones e implementar planes de trabajo tendientes a concientizar y capacitar acerca de la Seguridad e Higiene Industrial y prevenir accidentes, analizando los factores que pudieran afectar la salud de las personas y los equipos e instalaciones.</w:t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plantas productoras contarán con la asistencia de un profesional en Higiene y Seguridad Industrial que trabajará como servicio externo, coordinado y supervisado por personal de la Empresa.</w:t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b/>
          <w:i/>
          <w:shadow/>
          <w:color w:val="FF0000"/>
          <w:sz w:val="60"/>
          <w:szCs w:val="60"/>
        </w:rPr>
        <w:t></w:t>
      </w:r>
      <w:r>
        <w:rPr>
          <w:rFonts w:eastAsia="Arial" w:cs="Arial" w:ascii="Arial" w:hAnsi="Arial"/>
          <w:b/>
          <w:i/>
          <w:shadow/>
          <w:color w:val="FF0000"/>
        </w:rPr>
        <w:t xml:space="preserve">  </w:t>
      </w:r>
      <w:r>
        <w:rPr>
          <w:rFonts w:cs="Arial" w:ascii="Arial" w:hAnsi="Arial"/>
          <w:b/>
          <w:i/>
          <w:shadow/>
          <w:color w:val="FF0000"/>
          <w:sz w:val="60"/>
          <w:szCs w:val="60"/>
        </w:rPr>
        <w:t>R</w:t>
      </w:r>
      <w:r>
        <w:rPr>
          <w:rFonts w:cs="Arial" w:ascii="Arial" w:hAnsi="Arial"/>
          <w:b/>
          <w:i/>
          <w:shadow/>
          <w:color w:val="FF0000"/>
          <w:sz w:val="28"/>
          <w:szCs w:val="28"/>
        </w:rPr>
        <w:t>ESPONSABILIDADES</w:t>
      </w:r>
      <w:r>
        <w:rPr>
          <w:rFonts w:cs="Arial" w:ascii="Arial" w:hAnsi="Arial"/>
          <w:b/>
          <w:i/>
          <w:shadow/>
          <w:color w:val="FF0000"/>
        </w:rPr>
        <w:t>:</w:t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  <w:b/>
          <w:b/>
          <w:i/>
          <w:i/>
          <w:shadow/>
          <w:color w:val="FF0000"/>
        </w:rPr>
      </w:pPr>
      <w:r>
        <w:rPr>
          <w:rFonts w:cs="Arial" w:ascii="Arial" w:hAnsi="Arial"/>
          <w:b/>
          <w:i/>
          <w:shadow/>
          <w:color w:val="FF0000"/>
        </w:rPr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responsabilidades serán las siguientes:</w:t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O DE HIGIENE Y SEGURIDAD</w:t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 servicio de Higiene y Seguridad asesorará a las Gerencias y Jefaturas en todo lo relacionado con la disciplina, estimulando el desarrollo de prácticas seguras.</w:t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piciar el cumplimiento de todas las reglamentaciones oficiales vigentes en materia de Seguridad e Higiene Industrial.</w:t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comendar las mejoras que los estudios técnico-económicos aconsejen.</w:t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685" w:leader="none"/>
        </w:tabs>
        <w:jc w:val="both"/>
        <w:rPr/>
      </w:pPr>
      <w:r>
        <w:rPr>
          <w:rFonts w:cs="Arial" w:ascii="Arial" w:hAnsi="Arial"/>
        </w:rPr>
        <w:t>Asesorar a la línea, en coordinación con el área de Capital Humano, en temas de capacitación y concientización en la materia.</w:t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ver las situaciones que a mediano o largo plazo pudieran afectar la salud de las personas y/o funcionamiento/mantenimiento de equipos e instalaciones.</w:t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laborar con la línea en la difusión de las normas y procedimientos de seguridad implementados.</w:t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fectuar la interpretación de leyes, decretos y ordenanzas relacionados con el tema.</w:t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acciones destinadas a reducir el indicador de riesgo laboral.</w:t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tar con información actualizada de las estadísticas de accidentes en Planta.</w:t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conjuntamente con la línea, planes de acción tendientes a cumplir con los cronogramas de mejora indicados por la ART.</w:t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r los elementos de protección personal necesarios por puesto.</w:t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alizar y evaluar las condiciones de trabajo de las personas, realizando sugerencias de mejora.</w:t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planes conjuntos de trabajo con los responsables de Gestión Ambiental, Buenos Hábitos de Manufactura y Medicina Laboral.</w:t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 personal de Administración no se le proveerá de uniforme, con excepción de aquellos que mantengan contacto con Clientes.</w:t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CION DE PLANTA</w:t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tareas del servicio tercerizado de Higiene y Seguridad Industrial serán supervisadas y coordinadas por un equipo interno integrado por el responsable de Recursos Humanos de cada operación y por un representante de cada Gerencia de área.</w:t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funciones serán las siguientes:</w:t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ordinar las tareas del servicio de Higiene y Seguridad.</w:t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feccionar en forma conjunta el presupuesto anual destinado a cubrir la implementación de los planes de trabajo.</w:t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ordinar las actividades de capacitación y sensibilización relacionadas con la temática.</w:t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valuar los planes de trabajo presentados y procurar su alineamiento con los requerimientos de Coca Cola de Argentina en la materia y los propios emanados del Grupo.</w:t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pervisar la implementación y el cumplimiento de los planes de trabajo, procurando optimizar los recursos asignados.</w:t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alizar las condiciones de trabajo que pudieran actuar como posibles causas de accidentes a fin de ejecutar acciones de mejora.  Por ejemplo: luz insuficiente, falta de elementos de seguridad, etc.</w:t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68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r la entrega y registro de los elementos de protección personal.</w:t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685" w:leader="none"/>
        </w:tabs>
        <w:ind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lang w:val="es-MX"/>
        </w:rPr>
        <w:t>PREVENCION DE ACCIDENT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La prevención de accidentes es responsabilidad de la empresa y de todo trabajador, por lo tanto, es tan importante como los costos, ventas, calidad etc.</w:t>
      </w:r>
    </w:p>
    <w:p>
      <w:pPr>
        <w:pStyle w:val="Normal"/>
        <w:ind w:left="144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ISTEMAS DE SEGURIDAD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s plantas deben asignar los recursos necesarios para la ejecución de los programas de seguridad e higiene así como para la implantación del sistema de seguridad y prevención de perdidas</w:t>
      </w:r>
    </w:p>
    <w:p>
      <w:pPr>
        <w:pStyle w:val="Normal"/>
        <w:ind w:left="144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s empresas deberán establecer y llevar a cabo un programa anual de seguridad e higiene industrial</w:t>
      </w:r>
    </w:p>
    <w:p>
      <w:pPr>
        <w:pStyle w:val="Normal"/>
        <w:ind w:left="144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s unidades operativas deben seguir los lineamientos establecidos en el programa de seguridad y prevención de perdidas (asociados, instalaciones y flota). Así como llevar indicadores de cumplimiento y efectividad (control estadístico de accidentes).</w:t>
      </w:r>
    </w:p>
    <w:p>
      <w:pPr>
        <w:pStyle w:val="Normal"/>
        <w:ind w:left="144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odos los accidentes que ocurran a los asociados, flota e instalaciones deben ser investigados para determinar las causas que los originaron y establecer las medidas correctivas y preventivas que deberán implantarse.</w:t>
      </w:r>
    </w:p>
    <w:p>
      <w:pPr>
        <w:pStyle w:val="Normal"/>
        <w:ind w:left="144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caso de nuevos proyectos, ampliaciones, adquisiciones, modificación en los procesos, materias primas etc. deberá informarse al responsable de seguridad e higiene de la unidad operativa para establecer las medidas preventivas adecuada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CCIDENTES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odos los accidentes que ocurran a los asociados, flota e instalaciones deben ser investigados para determinar las causas que los originaron y establecer las medidas correctivas y preventivas que deberán implantarse.</w:t>
      </w:r>
    </w:p>
    <w:p>
      <w:pPr>
        <w:pStyle w:val="Normal"/>
        <w:ind w:left="144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LAN DE EMERGENCIA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odas las empresas deberán contar con un plan de emergencias que incluya la formación de brigadas y simulacros de evacuación (los simulacros deberán ser mínimo anualmente), así como estructurar e implantar los equipos y las comisiones de seguridad e higiene.</w:t>
      </w:r>
    </w:p>
    <w:p>
      <w:pPr>
        <w:pStyle w:val="Normal"/>
        <w:ind w:left="144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APACITACION Y ENTRENAMIENTO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Se debe establecer un programa de capacitación y entrenamiento continuo hacia los trabajadores para lograr una adecuada prevención de accidentes y concientización del personal.</w:t>
      </w:r>
    </w:p>
    <w:p>
      <w:pPr>
        <w:pStyle w:val="Normal"/>
        <w:ind w:left="144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OBLIGACIONES DE LA EMPRESA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odas las empresas deberán cumplir en su totalidad con las regulaciones gubernamentales municipales, estatales o federales.</w:t>
      </w:r>
    </w:p>
    <w:p>
      <w:pPr>
        <w:pStyle w:val="Normal"/>
        <w:ind w:left="144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s unidades operativas deberán atender cordialmente las inspecciones de gobierno que se realicen, evitando dar agradecimientos económicos.</w:t>
      </w:r>
    </w:p>
    <w:p>
      <w:pPr>
        <w:pStyle w:val="Normal"/>
        <w:ind w:left="144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 necesario realizar periódicamente auditorias (internas y/o externas) a las unidades para evaluar las condiciones de seguridad e higiene que prevalecen y generar planes de acción para corrección de desviaciones.</w:t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sectPr>
      <w:headerReference w:type="default" r:id="rId2"/>
      <w:type w:val="nextPage"/>
      <w:pgSz w:w="11906" w:h="16838"/>
      <w:pgMar w:left="1200" w:right="1005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Gothic BT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sual">
    <w:altName w:val="Lucida Console"/>
    <w:charset w:val="00"/>
    <w:family w:val="script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0035</wp:posOffset>
          </wp:positionH>
          <wp:positionV relativeFrom="paragraph">
            <wp:posOffset>55880</wp:posOffset>
          </wp:positionV>
          <wp:extent cx="2047875" cy="614045"/>
          <wp:effectExtent l="0" t="0" r="0" b="0"/>
          <wp:wrapNone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85160</wp:posOffset>
          </wp:positionH>
          <wp:positionV relativeFrom="paragraph">
            <wp:posOffset>676910</wp:posOffset>
          </wp:positionV>
          <wp:extent cx="3096260" cy="353695"/>
          <wp:effectExtent l="0" t="0" r="0" b="0"/>
          <wp:wrapNone/>
          <wp:docPr id="2" name="10 CuadroTex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0 CuadroText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2" r="-1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309626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ngraversGothic BT;Arial Unicode MS" w:hAnsi="EngraversGothic BT;Arial Unicode MS" w:eastAsia="Times New Roman" w:cs="EngraversGothic BT;Arial Unicode MS"/>
      <w:color w:val="auto"/>
      <w:sz w:val="24"/>
      <w:szCs w:val="24"/>
      <w:lang w:val="es-A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WW8Dropcap0">
    <w:name w:val="WW8Dropcap0"/>
    <w:qFormat/>
    <w:rPr>
      <w:sz w:val="10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08"/>
    </w:pPr>
    <w:rPr>
      <w:rFonts w:ascii="Lucida Casual;Lucida Console" w:hAnsi="Lucida Casual;Lucida Console" w:cs="Lucida Casual;Lucida Conso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43:00Z</dcterms:created>
  <dc:creator>ff</dc:creator>
  <dc:description/>
  <dc:language>en-US</dc:language>
  <cp:lastModifiedBy>epguitart</cp:lastModifiedBy>
  <dcterms:modified xsi:type="dcterms:W3CDTF">2009-05-02T02:06:00Z</dcterms:modified>
  <cp:revision>4</cp:revision>
  <dc:subject/>
  <dc:title>POLITICA DE ENTRENAMIENTO</dc:title>
</cp:coreProperties>
</file>